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伊東市地域おこし協力隊申込書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（観光課勤務）</w:t>
      </w:r>
    </w:p>
    <w:p>
      <w:pPr>
        <w:pStyle w:val="Normal"/>
        <w:ind w:right="-567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令和　　年　　月　　日</w:t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長　　小野 達也　様</w:t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地域おこし協力隊の募集条件を承諾のうえ、次のとおり応募します。</w:t>
      </w:r>
    </w:p>
    <w:p>
      <w:pPr>
        <w:pStyle w:val="Normal"/>
        <w:spacing w:lineRule="exact" w:line="300"/>
        <w:ind w:left="-178" w:firstLine="220"/>
        <w:rPr>
          <w:rFonts w:ascii="BIZ UDPゴシック" w:hAnsi="BIZ UDPゴシック" w:eastAsia="BIZ UDPゴシック" w:cs="BIZ UDPゴシック"/>
          <w:sz w:val="16"/>
          <w:szCs w:val="16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0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4pt;margin-top: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396"/>
        <w:gridCol w:w="684"/>
        <w:gridCol w:w="1443"/>
        <w:gridCol w:w="425"/>
        <w:gridCol w:w="918"/>
        <w:gridCol w:w="1208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　　　　　　　　　　　㊞</w:t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生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　　月　　　　日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性　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　　　　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―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 住 所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〔Ｅ－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ail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　　　　　　　〕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家族構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配偶者（　有　・　無　）子供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その他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学　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最終学歴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卒業見込み含む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卒業（見込み）年月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勤　務　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主な職務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期　　間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 　年　　月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　 年　　月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　  年　　月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応募資格確認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＜□にチェックしてください＞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要項に記載の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対象及び募集人員（２）の要件を満たしている。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普通自動車運転免許を有している。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ＡＴ限定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 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Ｔ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パソコンの操作ができる。（ワード・エクセル・インターネット等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期終了後、伊東市において起業・定住に意欲がある。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健康状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アレルギー、持病など健康上の特記すべき事項があれば記入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特技・趣味、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格・免許、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自己ＰＲ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S06241</dc:creator>
  <dc:description/>
  <cp:keywords/>
  <dc:language>en-US</dc:language>
  <cp:lastModifiedBy>DAS06241</cp:lastModifiedBy>
  <cp:lastPrinted>2022-03-15T11:03:00Z</cp:lastPrinted>
  <dcterms:modified xsi:type="dcterms:W3CDTF">2022-03-15T02:03:00Z</dcterms:modified>
  <cp:revision>5</cp:revision>
  <dc:subject/>
  <dc:title/>
</cp:coreProperties>
</file>